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Apoio Jurídico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Núcleo de Apoio Jurídico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Jurídico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Renato.A.Bento</cp:lastModifiedBy>
  <cp:lastPrinted>2021-09-08T10:15:00Z</cp:lastPrinted>
  <dcterms:modified xsi:type="dcterms:W3CDTF">2022-12-26T18:44:00Z</dcterms:modified>
  <cp:revision>7</cp:revision>
  <dc:subject/>
  <dc:title>Com os melhores cumprimentos,</dc:title>
</cp:coreProperties>
</file>